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lejani ― anul 2019</w:t>
      </w:r>
    </w:p>
    <w:p>
      <w:pPr>
        <w:pStyle w:val="Normal"/>
        <w:rPr>
          <w:b/>
          <w:b/>
          <w:bCs/>
          <w:lang w:val="ro-RO"/>
        </w:rPr>
      </w:pPr>
      <w:r>
        <w:rPr>
          <w:b/>
          <w:bCs/>
          <w:lang w:val="ro-RO"/>
        </w:rPr>
      </w:r>
    </w:p>
    <w:tbl>
      <w:tblPr>
        <w:tblW w:w="9928" w:type="dxa"/>
        <w:jc w:val="left"/>
        <w:tblInd w:w="-5" w:type="dxa"/>
        <w:tblLayout w:type="fixed"/>
        <w:tblCellMar>
          <w:top w:w="0" w:type="dxa"/>
          <w:left w:w="108" w:type="dxa"/>
          <w:bottom w:w="0" w:type="dxa"/>
          <w:right w:w="108" w:type="dxa"/>
        </w:tblCellMar>
      </w:tblPr>
      <w:tblGrid>
        <w:gridCol w:w="905"/>
        <w:gridCol w:w="1535"/>
        <w:gridCol w:w="7488"/>
      </w:tblGrid>
      <w:tr>
        <w:trPr>
          <w:trHeight w:val="609" w:hRule="atLeast"/>
        </w:trPr>
        <w:tc>
          <w:tcPr>
            <w:tcW w:w="905"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88"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260" w:hRule="atLeast"/>
        </w:trPr>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31.01.2019</w:t>
            </w:r>
          </w:p>
        </w:tc>
        <w:tc>
          <w:tcPr>
            <w:tcW w:w="7488" w:type="dxa"/>
            <w:tcBorders>
              <w:top w:val="doub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ivind aprobarea planului de acțiuni și lucrări de interes local în anul 2019</w:t>
            </w:r>
          </w:p>
        </w:tc>
      </w:tr>
      <w:tr>
        <w:trPr>
          <w:trHeight w:val="1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Comisiei de anchetă socială și a Regulamentului de acordare a ajutoarelor de urgență la Legea 416/200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contului de execuție bugetară pe anul 2018</w:t>
            </w:r>
          </w:p>
        </w:tc>
      </w:tr>
      <w:tr>
        <w:trPr>
          <w:trHeight w:val="1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ivind aprobarea mandatului special, acord expres în ADI "Management Eficient pentru un Județ Curat"</w:t>
            </w:r>
          </w:p>
        </w:tc>
      </w:tr>
      <w:tr>
        <w:trPr>
          <w:trHeight w:val="1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legerea președintelui de ședinț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Regulamentului de Organizare și Funcționare a aparatului de specialitate al primarului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și completarea HCL nr. 6/24.06.2016 privind aprobarea numărului și componenței comisiilor de specialitate pe principalele domenii de activitate</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02.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sigurarea continuității Serviciului public de salubrizare al comunei Clejani pentru activitățile privind colectarea și transportul deșeurilor municipale, a deșeurilor similare provenind din activități comerciale din industrie și instituții, inclusiv fracții colectate separat, fără a aduce atingere fluxului de deșeuri de echipamente electrice și electronice, baterii și acumulatori și deșeurilor provenite din locuințe, generate de activități de reamenajare și reabilitare interioară și/sau exterioară a acestora</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03.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instituirea taxei de habitat pentru persoanele fizice din comuna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3.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înființarea compartimentului funcțional de poliție locală în cadrul aparatului de specialitate al primarului comunei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3.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bugetului de venituri și cheltuieli al comunei Clejani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3.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completarea HCL nr. 21/31.08.2017 privind aprobarea Strategiei de Dezvoltare locală a comunei Clejani 2015-2020</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3.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implementarea proiectului "Achiziție autovehicul multifuncțional cu accesorii de către comuna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3.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stabilirea salariilor de bază pentru funcționarii publici și personalul contractual din aparatul de specialitate al primarului comunei Clejani</w:t>
            </w:r>
          </w:p>
        </w:tc>
      </w:tr>
      <w:tr>
        <w:trPr>
          <w:trHeight w:val="2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numărului de asistenți personali ai persoanelor cu handicap grav</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ărarea intereselor comunei Clejani, județul Giurgiu în fața instanțelor de judecat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validarea mandatului de consilier local al d-lui Ștefan Costică</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contului de execuție  a bugetului de venituri și cheltuieli al comunei Clejani pentru trimestrul I al anului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de venituri și cheltuieli al comunei Clejani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posturilor bugetare cu defalcarea pe funcții publice și funcții în regim contractual, funcții de conducere, funcții de execuție, stabilite pe clase și grade profesionale, organigrama și statul de funcții din aparatul de specialitate al primarului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constituirea Comisiei speciale pentru reactualizarea inventarului bunurilor care alcătuiesc domeniul public al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A.L.I., a indicatorilor tehnico-economici, a devizului general și demararea procedurii de achiziție publică a proiectării și execuției pentru obiectivul de investiție "Reabilitarea și modernizarea parțială a sistemului de iluminat public din comuna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tribuirea de denumiri unor străzi și aprobarea Nomenclatorului stradal al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ctualizarea Planului de Analiză și Acoperirea Riscurilor pentru Comuna Clejani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legerea președintelui de ședinț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planului de asigurare a resurselor umane, materiale și financiare necesare gestionării situațiilor de urgență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necesitatea și oportunitatea unui nou PUG și RLU aferent PUG</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statului de funcții al aparatului de specialitate al primarului comunei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ărarea intereselor comunei Clejani în fața instanțelor de judecată în dosarul nr. 2382/192/2019 –Judecătoria Bolintin Vale, privind pe reclamanta Ferariu Maria</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ărarea intereselor comunei Clejani în fața instanțelor de judecată în dosarul nr. 1476/2016 –Biroul Executorilor Judecătorești Cosoreanu&amp;Asociații, CUI RO41007570, privind pe creditoarea SC STRACO GRUP SR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utilizării din excedentul bugetului local al comunei Clejani, rezultat la finele anului 2018, ca sursă de finanțare a cheltuielilor secțiunii de dezvoltare în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de venituri și cheltuieli al comunei Clejani, județul Giurgiu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brobarea contului de execuție a bugetului de venituri și cheltuieli al comunei Clejani, județul Giurgiu pentru trimestrul II al anului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modificarea organigramei și a statului de funcții al aparatului de specialitate al primarului comunei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Amenajamentului Pastoral al comunei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cordarea unor facilități personalului angajat în cadrul aparatului de specialitate al primarului comunei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solicitării prelungirii Scrisorii de garanție din partea Fondului de Garantare a Creditului Rural –IFN SA, pentru resituirea Scrisorii de Garanție nr. IG 11330081/15.04.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de venituri șI cheltuieli al comunei Clejani, județul Giurgiu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retragerii comunei Grădinari din Asociația de Dezvoltare Intercomunitară "Iluminat Public Eficient"</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Privind aprobarea retragerii comunei Grădinari din Asociația d</w:t>
            </w:r>
            <w:r>
              <w:rPr>
                <w:lang w:val="it-IT"/>
              </w:rPr>
              <w:t>e Dezvoltare Intercomunitară "Sănătate Asigurată prin Apă Curat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demarării procedurii de achiziție publică pentru actualizarea P.U.G. al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demarării procedurii de achiziție publică a lucrărilor de cadastru în vederea întabulării dreptului de proprietate asupra imobilelor, care aparțin domeniului public și privat al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rectificarea anexelor la HCL nr. 30/31.08.2011 și HCL nr. 9/10.07.2012</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legerea președintelui de ședinț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Privind aprobarea retragerii comunei Bucșani din </w:t>
            </w:r>
            <w:r>
              <w:rPr>
                <w:lang w:val="it-IT"/>
              </w:rPr>
              <w:t>Asociația de Dezvoltare Intercomunitară "Iluminat Public Eficient"</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retragerii comunei Bucșani din Asociația de Dezvoltare Intercomunitară "Sănătate Asigurată prin Apă Curat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vind aprobarea retragerii comunei Roata de Jos din Asociația de Dezvoltare Intercomunitară "Sănătate Asigurată prin Apă Curată"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ctualizarea și aprobarea inventarului domeniului privat al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contului de execuție a bugetului de venituri și cheltuieli al comunei Clejani, pentru trimestrul III al anului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neasumarea responsabilității organizării și derulării procedurilor de atribuire a contractelor/acordurilor-cadru pentru achiziția produselor aferente programului și a contractelor/acordurilor-cadru de prestare a serviciilor pentru derularea măsurilor educative, la nivel local, pentru perioada 2020-2023 în cadrul Programului pentru școli al Românie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Planului de Măsuri Multianual de Gestionare a Deșeurilor privind colectarea selectivă a deșeurilor reciclabile provenite de la populație, instituțiile șI agenții economici în Comuna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retragerii comunei Greaca din Asociația de Dezvoltare Intercomunitară "Sănătate Asigurată prin Apă Curat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solicitării prelungirii Scrisorii de Garanție din partea Fondului de Garantare a Creditului Rural –IFN SA, pentru restituirea Scrisorii de Garanție nr. IG 113300881/15.04.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de venituri și cheltuieli al comunei Clejani, județul Giurgiu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menținerea impozitelor și taxelor locale pentru anul fiscal 2020 la nivelul anului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numărului de asistență personali ai persoanelor cu handicap grav pentru anul 2020</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Regulamentului-cadru pentru închirierea/concesionarea bunurilor ce aparțin domeniului public/privat al comunei Cleja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modificarea și completarea HCL nr. 48 din 30.09.2019 privind actualizarea și aprobarea inventarului domeniului privat al comunei Clejani, județ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legerea președintelui de ședință</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8.11.20</w:t>
            </w:r>
            <w:r>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prelungirii contractelor de concesiune a spațiilor cu destinația de cabinete medicale</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demarării procedurii de achiziție publică pentru achiziționarea unui autoturism</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utilizării din excedentul bugetului local al comunei Clejani, rezultat la finele anului 2018, pentru acoperirea temporară a golurilor de casă provenite din decalajele între veniturile și cheltuielile secțiunilor de funcționare și dezvoltare în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ctificarea bugetului de venituri și cheltuieli al comunei Clejani, județul Giurgiu pe anul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contului de execuție a bugetului de venituri și cheltuieli al comunei Clejani, pentru trimestrul IV al anului 2019</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modului de întocmire a registrului agricol pentru anii 2020-2024</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naliza stadiului de înscriere a datelor în registrul agricol pe anul 2019 și stabilirea măsurilor pentru eficientizarea acestei activităț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ivind însușirea raportului de evaluare și stabilirea nivelului minim al redevenței pentru contractele de concesiune încheiate cu medicii titulari ai cabinetelor medical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dc:language>en-US</dc:language>
  <cp:lastModifiedBy>Dell</cp:lastModifiedBy>
  <dcterms:modified xsi:type="dcterms:W3CDTF">2023-07-30T10:02:00Z</dcterms:modified>
  <cp:revision>59</cp:revision>
  <dc:subject/>
  <dc:title>Alegerea comisiei de validare a mandatelor consilierilor judeţeni </dc:title>
</cp:coreProperties>
</file>